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2007-2008 Pittsylvania County Schools Curriculum Pacing Guid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151130</wp:posOffset>
                </wp:positionV>
                <wp:extent cx="201168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rading Peri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8.8pt;mso-wrap-distance-left:9.05pt;mso-wrap-distance-right:9.05pt;mso-wrap-distance-top:0pt;mso-wrap-distance-bottom:0pt;margin-top:11.9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rading Peri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160</wp:posOffset>
                </wp:positionH>
                <wp:positionV relativeFrom="paragraph">
                  <wp:posOffset>210820</wp:posOffset>
                </wp:positionV>
                <wp:extent cx="28346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6.6pt" to="323.9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5040</wp:posOffset>
                </wp:positionH>
                <wp:positionV relativeFrom="paragraph">
                  <wp:posOffset>210820</wp:posOffset>
                </wp:positionV>
                <wp:extent cx="3017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2pt,16.6pt" to="712.75pt,1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Grade/Course</w:t>
      </w:r>
      <w:r>
        <w:rPr>
          <w:b w:val="false"/>
          <w:sz w:val="24"/>
        </w:rPr>
        <w:tab/>
        <w:t>10</w:t>
      </w:r>
      <w:r>
        <w:rPr>
          <w:b w:val="false"/>
          <w:sz w:val="24"/>
          <w:vertAlign w:val="superscript"/>
        </w:rPr>
        <w:t xml:space="preserve">th </w:t>
      </w:r>
      <w:r>
        <w:rPr>
          <w:b w:val="false"/>
          <w:sz w:val="24"/>
        </w:rPr>
        <w:t>Grade Biology</w:t>
        <w:tab/>
        <w:tab/>
        <w:tab/>
        <w:tab/>
        <w:tab/>
        <w:tab/>
        <w:tab/>
        <w:tab/>
        <w:tab/>
        <w:t xml:space="preserve">   for Online Testing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970"/>
        <w:gridCol w:w="810"/>
        <w:gridCol w:w="1170"/>
        <w:gridCol w:w="1980"/>
        <w:gridCol w:w="2430"/>
        <w:gridCol w:w="4590"/>
      </w:tblGrid>
      <w:tr>
        <w:trPr>
          <w:trHeight w:val="512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me Frame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2"/>
              <w:rPr/>
            </w:pPr>
            <w:r>
              <w:rPr/>
              <w:t>Unit/SOLs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#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nd #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,3 or 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ources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essments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iculum Map (Documentation of/Adjustments to the Written Curriculum)</w:t>
            </w:r>
          </w:p>
        </w:tc>
      </w:tr>
      <w:tr>
        <w:trPr>
          <w:trHeight w:val="1000" w:hRule="atLeas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-8 d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n through out se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-8 d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-10 d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-7 day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 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day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d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5-10 day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2-3 d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-5  day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 da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-12 day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-10 day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st days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ientific Investig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cientific met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xperimental procedures to include controlled experimental da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sur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analy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ph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gin of err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idity of dat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chemical Princi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ter chemi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cromolecu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zymes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4"/>
              <w:ind w:left="0" w:hanging="0"/>
              <w:rPr>
                <w:sz w:val="18"/>
              </w:rPr>
            </w:pPr>
            <w:r>
              <w:rPr>
                <w:sz w:val="18"/>
              </w:rPr>
              <w:t>Cell Structure &amp; Fun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ll theory and microscop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y scientists to cell the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karyotes vs eukaryo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unicellular vs multicellula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 organelles – structure &amp; fun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ve  vs passive tran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 specializat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sz w:val="18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44780</wp:posOffset>
                      </wp:positionV>
                      <wp:extent cx="3183255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32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</w:rPr>
                                      <w:t>VDOE Curriculum Framework for Biology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65pt;height:27pt;mso-wrap-distance-left:9.05pt;mso-wrap-distance-right:9.05pt;mso-wrap-distance-top:0pt;mso-wrap-distance-bottom:0pt;margin-top:11.4pt;mso-position-vertical-relative:text;margin-left:2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</w:rPr>
                                <w:t>VDOE Curriculum Framework for Biology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hotosynthesis and Respi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dentify chloroplast and mitochondr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ght v/s dark rea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f structure as related to photosynthe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ycolysis, Kreb’s cycle, ET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1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</w:rPr>
              <w:t xml:space="preserve"> 6 Weeks Assessment Te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 Growth and Developmen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-    Mitosis and Meiosi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tein Synthesis; DNA and R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struction of protei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olution of DNA mod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lated scient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pare and contrast DNA &amp; RN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etermination of inherit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ndelian Princip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-dominance/incomplete dominance/polygenics/multiple alle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x-linked characterist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ffects of genetic recombination and mu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netics as cause of diseas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volutio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arwin’s Theory of              Natural Selectio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Artificial selectio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Fossil record interpretation and compariso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tructural and protein similariti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evelopmental stages and the explanation of development through tim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NA sequence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Adaptations lead to natural selectio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urvival of Populations and change through tim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lassification Syst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ystem of classification that are adaptable to new scientific discove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roduce 6 kingdoms and</w:t>
            </w:r>
          </w:p>
          <w:p>
            <w:pPr>
              <w:pStyle w:val="Normal"/>
              <w:ind w:left="58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 domains based on evolutionary similarities</w:t>
            </w:r>
          </w:p>
          <w:p>
            <w:pPr>
              <w:pStyle w:val="Normal"/>
              <w:ind w:left="58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roduce 5 Kingdom System for testing purposes</w:t>
            </w:r>
          </w:p>
          <w:p>
            <w:pPr>
              <w:pStyle w:val="Normal"/>
              <w:ind w:left="58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85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</w:rPr>
              <w:t>2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18"/>
              </w:rPr>
              <w:t xml:space="preserve"> 6 Weeks Assessmen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ind w:left="58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ingdom Characteristics: Archea, Eubacteria, Protista, Fungi, Plants, &amp; Animals</w:t>
            </w:r>
          </w:p>
          <w:p>
            <w:pPr>
              <w:pStyle w:val="Normal"/>
              <w:ind w:left="22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     compare and contra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abolic activit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sponse to environ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meostas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rus vs. organis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cal organism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LOGY: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quilibria within populations, communities, &amp; ecosys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rrying capacities, limiting factors, growth cur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utrient cycling with energy fl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ccession patter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atural events &amp; human influ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ganisms of Virginia </w:t>
            </w:r>
          </w:p>
          <w:p>
            <w:pPr>
              <w:pStyle w:val="Normal"/>
              <w:ind w:left="585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cosystems &amp; Chesapeak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ingful watershed educational experience based on local watershe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 Cumulative Revie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(Student/Teacher interest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io1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-m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3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4 a,b,c,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 3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6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 6a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 f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d,f,g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 d,e,i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b,c,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b,8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b,c,d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a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a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o 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 a-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,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u w:val="single"/>
              </w:rPr>
              <w:t>Prentice Hall</w:t>
            </w:r>
            <w:r>
              <w:rPr>
                <w:rFonts w:cs="Tahoma" w:ascii="Tahoma" w:hAnsi="Tahoma"/>
                <w:sz w:val="18"/>
              </w:rPr>
              <w:t>: Biology Ch 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f. Appendix A-C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ycles of Life video 1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xt video:  Cells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Building Your Life Science Vocabulary</w:t>
            </w:r>
            <w:r>
              <w:rPr>
                <w:rFonts w:cs="Tahoma" w:ascii="Tahoma" w:hAnsi="Tahoma"/>
                <w:sz w:val="18"/>
              </w:rPr>
              <w:t xml:space="preserve"> by</w:t>
            </w:r>
            <w:r>
              <w:rPr>
                <w:rFonts w:cs="Tahoma" w:ascii="Tahoma" w:hAnsi="Tahoma"/>
                <w:sz w:val="18"/>
                <w:u w:val="single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Bryan T. Whitworth </w:t>
            </w:r>
          </w:p>
          <w:p>
            <w:pPr>
              <w:pStyle w:val="Normal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CH 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 CH 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ycles of Life video 2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xt Video:  Cell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>Worksheets /skill activities correlated to SO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CH 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deo as school allow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ternet Resource “Cells Alive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CH 8.9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tion Review Workshee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xt Video:  Cell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 Ch 10 and 11 Section 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tion Review Workshee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</w:rPr>
                <w:t>http://www.pbs.org/wgbh/nova/baby/divi_flash.html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(comparison of mitosis/meiosis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CH 12 Sections 1-3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ction Review Workshee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CH 11,  12 Sections 4 -5, 13,14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xt Video:  Genetic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ideos as availabl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 and worksheets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 CH 15,16,17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 and Workshee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BodyText2"/>
              <w:rPr>
                <w:rFonts w:ascii="Tahoma" w:hAnsi="Tahoma"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  CH 18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 and workshee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  CH 18-40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endix E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y Guides Workshee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ntice Hall:   CH 3,4,5,6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**place emphasis on data interpretation and analysi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Tes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t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s: pH, presence of organic compounds, water lab, osmosis, enzym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ick Lab “Cell Model”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ll Observation La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dent Presentations/Projec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Quizzes and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hapter Quizzes 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t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:  Elodea/Photosynthesi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:  Yeast - Respirat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Tes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b:  Mitosis (Root Tip)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ject:  Mitosis Construction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t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it Test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Quizz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odeling DNA Probe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Quizzes, Unit Tests, Vocabulary, DNA Extraction Lab, Pedigree, Monohybrid and Dihybrid Lab, Blood Simulation Lab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pter Quizzes, Unit tests, Vocabular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, Chapter Quizzes, Unit Tests, Lab:  Using Dichotomous Key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, Chapter Quizzes, Unit Tests, Classification Lab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ocabulary, Chapter Quizzes, Unit Tests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Pat, Released SOL Practice Tests, Text Based Practice Book, Test Taking Skills Transp., Text SOL Handbook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 – Scientific Investigation   2 – Molecular and Cellular level   3 – System and Organism level   4 – Interaction of Life</w:t>
      </w:r>
    </w:p>
    <w:p>
      <w:pPr>
        <w:pStyle w:val="Normal"/>
        <w:rPr/>
      </w:pPr>
      <w:hyperlink r:id="rId5">
        <w:r>
          <w:rPr>
            <w:rStyle w:val="InternetLink"/>
            <w:rFonts w:cs="Tahoma" w:ascii="Tahoma" w:hAnsi="Tahoma"/>
            <w:b/>
          </w:rPr>
          <w:t>VDOE Curriculum Framework for Biology</w:t>
        </w:r>
      </w:hyperlink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 xml:space="preserve"> </w:t>
        <w:tab/>
        <w:tab/>
      </w:r>
      <w:hyperlink r:id="rId6">
        <w:r>
          <w:rPr>
            <w:rStyle w:val="InternetLink"/>
            <w:rFonts w:cs="Tahoma" w:ascii="Tahoma" w:hAnsi="Tahoma"/>
            <w:b/>
          </w:rPr>
          <w:t>VDOE Enhanced Scope &amp; Sequence for Biology</w:t>
        </w:r>
      </w:hyperlink>
    </w:p>
    <w:sectPr>
      <w:footerReference w:type="default" r:id="rId7"/>
      <w:type w:val="nextPage"/>
      <w:pgSz w:orient="landscape" w:w="15840" w:h="12240"/>
      <w:pgMar w:left="720" w:right="821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Revised 3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5" w:hanging="0"/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108" w:hanging="0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Tahoma" w:hAnsi="Tahoma" w:cs="Tahoma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.k12.va.us/VDOE/Instruction/Science/ScienceCF-BIO.pdf" TargetMode="External"/><Relationship Id="rId3" Type="http://schemas.openxmlformats.org/officeDocument/2006/relationships/hyperlink" Target="http://www.pen.k12.va.us/VDOE/Instruction/Science/ScienceCF-BIO.pdf" TargetMode="External"/><Relationship Id="rId4" Type="http://schemas.openxmlformats.org/officeDocument/2006/relationships/hyperlink" Target="http://www.pbs.org/wgbh/nova/baby/divi_flash.html" TargetMode="External"/><Relationship Id="rId5" Type="http://schemas.openxmlformats.org/officeDocument/2006/relationships/hyperlink" Target="http://www.pen.k12.va.us/VDOE/Instruction/Science/ScienceCF-BIO.pdf" TargetMode="External"/><Relationship Id="rId6" Type="http://schemas.openxmlformats.org/officeDocument/2006/relationships/hyperlink" Target="http://www.pen.k12.va.us/VDOE/EnhancedSandS/scibiology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17:00Z</dcterms:created>
  <dc:creator>Virginia Dept. of Education</dc:creator>
  <dc:description/>
  <cp:keywords/>
  <dc:language>en-US</dc:language>
  <cp:lastModifiedBy>Cathy Scolpini</cp:lastModifiedBy>
  <cp:lastPrinted>2007-03-22T09:43:00Z</cp:lastPrinted>
  <dcterms:modified xsi:type="dcterms:W3CDTF">2007-06-22T15:06:00Z</dcterms:modified>
  <cp:revision>7</cp:revision>
  <dc:subject/>
  <dc:title>Curriculum Pacing Guide</dc:title>
</cp:coreProperties>
</file>