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 The Biosphere</w:t>
      </w:r>
    </w:p>
    <w:p>
      <w:pPr>
        <w:pStyle w:val="Normal"/>
        <w:rPr>
          <w:sz w:val="36"/>
        </w:rPr>
      </w:pPr>
      <w:r>
        <w:rPr>
          <w:sz w:val="36"/>
        </w:rPr>
        <w:t>Section 1 What is Ecology?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teractions and Interdependenc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cology – the scientific study of interactions among organisms and between organisms and their environment or surrounding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rnst Haeckel – coined te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iosphere – contains the combined portion of the planet in which all of life exists.  Extends from 8 Km above Earth’s surface to as far as 11 Km below the surface of the oce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Interactions within the biosphere produce a web of interdependence between organisms and the environ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evels of Organization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species – a group of organisms so similar to one another that they can breed and produce fertile offspring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opulations – groups of individuals that belong to the same species and live in the same area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communities – different populations that live together in a defined area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cosystem – a collection of all the organisms that live in a particular place together with their nonliving or physical environment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iome – group of ecosystems that have the same climate and similar dominant communities.</w:t>
      </w:r>
    </w:p>
    <w:p>
      <w:pPr>
        <w:pStyle w:val="Normal"/>
        <w:jc w:val="center"/>
        <w:rPr>
          <w:sz w:val="36"/>
        </w:rPr>
      </w:pPr>
      <w:r>
        <w:rPr>
          <w:rFonts w:eastAsia="Symbol" w:cs="Symbol" w:ascii="Symbol" w:hAnsi="Symbol"/>
          <w:sz w:val="36"/>
        </w:rPr>
        <w:t>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iosphere – the highest level of organization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cological Method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Regardless of the tools they use, scientist conduct modern ecological research using three basic approaches: observing, experimenting, and modeling.  All of these approaches rely on the application of scientific methods to guide ecological inqui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Observing – often the first step.  Questions can be simple or complex.  May form the first step in designing experiments or model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Experimenting – used to test hypotheses.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Modeling – make models to gain insight into complex phenomena.  The predictions made by models are often tested by further observation and experiment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-2 Energy Flow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the flow of energy through an ecosystem is one of the most important factors that determines the system’s capacity to sustain li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oducer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Sunlight is the main energy source for life on earth. - Less than 1% is used by living thing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Some types of organisms rely on the energy stored in inorganic chemical compoun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Autotrophs – plants, algae, certain bacteria can capture energy from sunlight or chemicals and use that energy to produce food. – also called produc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oth types of producers – those that capture energy from sunlight and those that capture chemical energy – are essential to the flow of energy through the biosphere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Autotrophs make their own food through photosynthesi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Use carbon dioxide produces oxyge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Main autotrophs on land are pla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In freshwater ecosystems main autotroph is alga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Cyanobacteria – most common and important autotroph in certain wet ecosystems (tidal flats and salt marshe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hen organisms use chemical energy to produce carbohydrates the process is called chemosynthes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nsumers - animals, fungi and many bacteria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organisms that rely on other organisms for their energy and food supply are called heterotrophs and consum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herbivores – obtain energy by eating only plants ex cows, dee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carnivores – eat animals  ex snakes, owl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omnivores – eat both plant and animals ex: humans, bear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detritivores- feed on plant and animal remains and other dead matter  ex: earthworm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decomposers – breaks down organic matter  ex: bacteria and fung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eeding relationship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nergy flows through an ecosystem in one direction from the sun or inorganic compounds to autotrophs and then to various heterotroph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The energy stored by producers can be passed through an ecosystem along a food chain – a series of steps in which organisms transfer energy by eating and being eaten.</w:t>
      </w:r>
      <w:r>
        <w:br w:type="page"/>
      </w:r>
    </w:p>
    <w:p>
      <w:pPr>
        <w:pStyle w:val="Normal"/>
        <w:rPr/>
      </w:pPr>
      <w:r>
        <w:rPr>
          <w:sz w:val="36"/>
        </w:rPr>
        <w:t>Algae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</w:t>
        <w:tab/>
        <w:t>Zooplankton</w:t>
        <w:tab/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</w:t>
        <w:tab/>
        <w:t>Small fish</w:t>
        <w:tab/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</w:t>
        <w:tab/>
        <w:t>Squid</w:t>
        <w:tab/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</w:t>
        <w:tab/>
        <w:t>Shark</w:t>
      </w:r>
    </w:p>
    <w:p>
      <w:pPr>
        <w:pStyle w:val="Normal"/>
        <w:rPr>
          <w:sz w:val="36"/>
        </w:rPr>
      </w:pPr>
      <w:r>
        <w:rPr>
          <w:sz w:val="36"/>
        </w:rPr>
        <w:t>Producer</w:t>
        <w:tab/>
        <w:t>consumer (herbivore) consumer (omnivore)consumer</w:t>
        <w:tab/>
        <w:t>consumer</w:t>
      </w:r>
    </w:p>
    <w:p>
      <w:pPr>
        <w:pStyle w:val="Normal"/>
        <w:rPr>
          <w:sz w:val="36"/>
        </w:rPr>
      </w:pPr>
      <w:r>
        <w:rPr>
          <w:sz w:val="36"/>
        </w:rPr>
        <w:t>Autotroph heterotroph</w:t>
        <w:tab/>
        <w:tab/>
        <w:t>heterotroph</w:t>
        <w:tab/>
        <w:tab/>
        <w:t>heterotroph   heterotrop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hen the feeding relationships among the various organisms in an ecosystem form a network of complex interactions – food web is pres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A food web</w:t>
        <w:tab/>
        <w:t>links all the food chains in an ecosystem toge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rophic Level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ach step in a food chain or food web is called a trophic lev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producers make up the first trophic lev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consumers make up the second, third, or higher trophic level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each consumer depends on the trophic level below it for ener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cological Pyramids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the amount of energy or matter in an ecosystem can be represented by an ecological pyrami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cological pyramid is a diagram that shows the relative amounts of energy or matter contained within each trophic level in a food chain or food web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3 different types of ecological pyramid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nergy Pyramid – shows the relative amount of energy available at each trophic level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organisms use about 10% of this energy for life processes; the rest is lost as he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only about 10% of the energy available within one trophic level is transferred to organisms at the next trophic leve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iomass Pyramid – represents the amount of living organic matter at each trophic le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typically, the greatest biomass is at the base of the pyram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 xml:space="preserve">expressed in gram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represents the amount of potential food available for each trophic leve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yramid of Numbers – shows the relative number of individual organisms at each trophic level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ecause each trophic level harvests only about one tenth of the energy from the level below, it can support only about one-tenth the amount of living tiss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-3 Cycles of Matter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n most organisms, more than 95% of the body is made up of 4 elements: oxygen, carbon, hydrogen, and nitro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cycling in the Biospher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Unlike the one-way flow of energy, matter is recycled within and between ecosyste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Elements, chemical compounds, and other forms of matter are passed from one organism to another and from one part of the biosphere to another through biogeochemical cycl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Biogeochemical cycles pass the same molecules around again and again within the biospher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Water Cycle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>water changes from liquid form to and atmospheric gas (evaporation)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water can also enter the atmosphere by evaporating from leaves of plants (transpiration)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sun heats the atmosphere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warm, moist air rises, it cools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water vapor condenses into tiny droplets that form clouds--.the droplets become large enough, the water returns to Earth’s surface as precipitation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precipitation runs along the surface of the ground until it enters a river or stream that carries the runoff back an ocean or lake.  Precipitation may seep into the soil, some may become groundwater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water in soil enters plants through the roots, and the water cycle begins aga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utrient Cycles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ll the chemical substances that an organism needs to sustain life are its nutri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Every living organism needs nutrients to build tissues and carry out essential life functions.  Like water, nutrients are passed between organisms and the environment through biogeochemical cycle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Carbon Cycle</w:t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C is the key ingredient of living tissu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4 main types of processes move C through its cycle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Photosynthesis, respiration, and decomposition, take up and release carbon and oxygen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Erosion and volcanic activity release carbon dioxide into the atmosphere and oceans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Burial and decomposition of dead organisms and their conversion under pressure into fossil fuels, store carbon underground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Human activities (mining, cutting and burning forest, and burning fossil fuels) release carbon dioxide into the atmosphere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sz w:val="36"/>
        </w:rPr>
        <w:t>Carbon is present in the atmosphere as carbon dioxide gas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plants take in carbon dioxide and use the carbon to build carbohydrates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the carbohydrates are passed along food webs to consumers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sz w:val="36"/>
        </w:rPr>
        <w:t xml:space="preserve">In oceans carbon is found in calcium carbonate, which is formed by many marine organisms.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eventually these compounds break down and the carbon returns to the atmosph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Nitrogen Cycle</w:t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Nitrogen is required to make amino acids and build protein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Nitrogen gas makes up 78% of the atmospher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Nitrogen is found in waste products of organism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6"/>
        </w:rPr>
        <w:t xml:space="preserve">Only certain kinds of bacteria can use Nitrogen gas in the atmosphere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legumes convert nitrogen gas into ammonia through nitrogen fixation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other bacteria in the soil convert ammonia into nitrates and nitrites.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Producers use them to make proteins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consumers then eat the producers and reuse the nitrogen to make their own proteins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organisms die, decomposers return nitrogen to the soil as ammonia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the ammonia may be taken up again by producers.  Or soil bacteria convert nitrates into nitrogen gas by denitrification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nitrogen is released back into the atmosph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he Phosphorus Cycle</w:t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Phosphorus helps to build DNA and RN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Phosphorus exists on land in rock and soil minerals as well as ocean sediments in the form of inorganic phosphat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6"/>
        </w:rPr>
        <w:t>As rocks and sediments wear down, phosphate is released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phosphate may wash into rivers and streams where it dissolves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Phosphate eventually makes it way to the oceans here it is used by marine organisms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 xml:space="preserve">Some phosphate stays on land and cycles between organisms and the soil.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36"/>
        </w:rPr>
        <w:t xml:space="preserve">Plants absorb phosphate from the soil and from water where it had been dissolved from the wearing down of rocks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 xml:space="preserve"> plants bind the phosphate into organic compounds.  Organic phosphate moves through the food web, from producers to consumers, and to the rest of the ecosyst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utrient Limitation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rimary productivity – the rate at which organic matter is created by producers</w:t>
      </w:r>
    </w:p>
    <w:p>
      <w:pPr>
        <w:pStyle w:val="Normal"/>
        <w:numPr>
          <w:ilvl w:val="0"/>
          <w:numId w:val="4"/>
        </w:numPr>
        <w:ind w:left="720" w:hanging="360"/>
        <w:rPr>
          <w:sz w:val="36"/>
        </w:rPr>
      </w:pPr>
      <w:r>
        <w:rPr>
          <w:sz w:val="36"/>
        </w:rPr>
        <w:t>factor that controls – the amount of available nutrient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sz w:val="36"/>
        </w:rPr>
        <w:t xml:space="preserve">if in short supply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sz w:val="36"/>
        </w:rPr>
        <w:t>limits an organism’s growth</w:t>
      </w:r>
    </w:p>
    <w:p>
      <w:pPr>
        <w:pStyle w:val="Normal"/>
        <w:numPr>
          <w:ilvl w:val="0"/>
          <w:numId w:val="4"/>
        </w:numPr>
        <w:ind w:left="1080" w:hanging="360"/>
        <w:rPr>
          <w:sz w:val="36"/>
        </w:rPr>
      </w:pPr>
      <w:r>
        <w:rPr>
          <w:sz w:val="36"/>
        </w:rPr>
        <w:t>when an ecosystem is limited by a single nutrient that is scarce or cycles very slowly, this substance is called a limiting nutri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6:00Z</dcterms:created>
  <dc:creator>Brande Arthur</dc:creator>
  <dc:description/>
  <dc:language>en-US</dc:language>
  <cp:lastModifiedBy>PCS</cp:lastModifiedBy>
  <cp:lastPrinted>2006-04-25T11:36:00Z</cp:lastPrinted>
  <dcterms:modified xsi:type="dcterms:W3CDTF">2006-04-25T15:36:00Z</dcterms:modified>
  <cp:revision>2</cp:revision>
  <dc:subject/>
  <dc:title>Chapter 3 The Biosphere</dc:title>
</cp:coreProperties>
</file>