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blem Week 2:  Bonding, Polarity, Water, and pH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Explain how the following topics correlate.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a. bonds</w:t>
        <w:tab/>
        <w:t>b. electronegativity</w:t>
        <w:tab/>
        <w:tab/>
        <w:t>c. water</w:t>
        <w:tab/>
        <w:t>d. p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20:00Z</dcterms:created>
  <dc:creator>Windows</dc:creator>
  <dc:description/>
  <dc:language>en-US</dc:language>
  <cp:lastModifiedBy>Windows</cp:lastModifiedBy>
  <dcterms:modified xsi:type="dcterms:W3CDTF">2008-05-29T03:20:00Z</dcterms:modified>
  <cp:revision>1</cp:revision>
  <dc:subject/>
  <dc:title>-</dc:title>
</cp:coreProperties>
</file>