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Problem Week 3:  Cell and Organelles</w:t>
      </w:r>
    </w:p>
    <w:p>
      <w:pPr>
        <w:pStyle w:val="Normal"/>
        <w:ind w:left="1800" w:hanging="0"/>
        <w:rPr>
          <w:color w:val="000000"/>
        </w:rPr>
      </w:pPr>
      <w:r>
        <w:rPr>
          <w:color w:val="000000"/>
        </w:rPr>
        <w:t xml:space="preserve">The cell has many different organelles.  Each organelle has it’s own specific function or job.  Many times, the eukaryotic cell has been described as a factory.  Each organelle has its specific functions in that cell.  For example, the nucleus is the boss of the cell, so in your cell factory, the nucleus would be the boss of the factory.  You need one more example?  The vacuoles store things in the cell.  In your factory, whatever stores things would be your vacuoles. </w:t>
      </w:r>
    </w:p>
    <w:p>
      <w:pPr>
        <w:pStyle w:val="Normal"/>
        <w:ind w:left="1800" w:hanging="0"/>
        <w:rPr>
          <w:color w:val="000000"/>
        </w:rPr>
      </w:pPr>
      <w:r>
        <w:rPr>
          <w:color w:val="000000"/>
        </w:rPr>
        <w:t>Your job is to create, draw, and label a cell factory using the above examples and the following organelles:  Nucleus, Vacuoles, Cell Membrane, Golgi Complex, Endoplasmic Reticulum, Ribosomes, Undulipodia, Nucleolus, Mitochondria, Plastid, and Cell Wal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20:00Z</dcterms:created>
  <dc:creator>Windows</dc:creator>
  <dc:description/>
  <dc:language>en-US</dc:language>
  <cp:lastModifiedBy>Windows</cp:lastModifiedBy>
  <dcterms:modified xsi:type="dcterms:W3CDTF">2008-05-29T03:20:00Z</dcterms:modified>
  <cp:revision>1</cp:revision>
  <dc:subject/>
  <dc:title>-</dc:title>
</cp:coreProperties>
</file>