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mmer Assignment 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cology Project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>Adapted from: Donnell Tinkelenberg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rFonts w:cs="Courier New"/>
          <w:sz w:val="20"/>
          <w:szCs w:val="20"/>
        </w:rPr>
      </w:pPr>
      <w:r>
        <w:rPr/>
        <w:t xml:space="preserve">        </w:t>
      </w:r>
      <w:r>
        <w:rPr>
          <w:rFonts w:cs="Courier New"/>
          <w:sz w:val="20"/>
          <w:szCs w:val="20"/>
        </w:rPr>
        <w:t>This activity has been designed to assess students' knowledge of classification, biology of organisms, evolution, ecological relationships, microscope use, and use of research tools.</w:t>
        <w:br/>
        <w:t xml:space="preserve">         The student will have the duties as both collector and curator.  As a collector you are to search for various organisms and evolutionary and ecological relationships between organisms. The student will be given a scavenger list of items. Items are worth either one or two credits, depending on their complexity. Some examples of items worth 1 credit are: primary consumer, bryophyte, algae, larval animal, spores, or plant seed. Examples of items worth two credits are mutualisms, simple food chains, genetic differences within the population, two closely-related species, or communities. The student will be given a list of materials and guidelines they may need as they are collecting items.  In the curator’s role, students will display the items collected in a folder or powerpoint.  Items needed to be identified, either drawn or attached to paper, and then labeled and described. Microscopic organisms will be drawn with the aid of a microscope. You may contact Mrs. Arthur to set up a day when you may come to school to use the microscopes.  You may also prepare computer-generated pages for your folders.</w:t>
      </w:r>
    </w:p>
    <w:p>
      <w:pPr>
        <w:pStyle w:val="Normal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Assessment and Evaluation</w:t>
        <w:br/>
        <w:t>Credit points will be awarded for the variety of items collected and the quality of the presentation. You need to obtain 50 points. A specimen can only be used to represent one item from the list. Limit the use of humans to one.</w:t>
      </w:r>
    </w:p>
    <w:p>
      <w:pPr>
        <w:pStyle w:val="Normal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SCAVENGER HUNT:</w:t>
        <w:br/>
        <w:br/>
        <w:t>Rules for the Collector:</w:t>
        <w:br/>
        <w:t>1.  You may only use a credit item once (ie: only one autotroph)</w:t>
        <w:br/>
        <w:t>2.  Please collect quietly. Remember animals are  at play.</w:t>
        <w:br/>
        <w:t>3.  Never touch plants or animals with exposed fingers. Always use gloves and/or forceps. This prevents your oils from damaging them and their oils from possibly damaging you.</w:t>
        <w:br/>
        <w:t>4. Remember, we don't want to deplete the environment. Use pictures of items if possible, when you are collecting.</w:t>
        <w:br/>
        <w:t>5.  Always identify specimen (bag, vial, or index card) with the following:</w:t>
        <w:br/>
      </w:r>
    </w:p>
    <w:p>
      <w:pPr>
        <w:pStyle w:val="Normal"/>
        <w:ind w:firstLine="720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Collected by:</w:t>
        <w:br/>
      </w:r>
    </w:p>
    <w:p>
      <w:pPr>
        <w:pStyle w:val="Normal"/>
        <w:ind w:firstLine="720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Date Collected:</w:t>
        <w:br/>
      </w:r>
    </w:p>
    <w:p>
      <w:pPr>
        <w:pStyle w:val="Normal"/>
        <w:ind w:firstLine="720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Location (be as specific as possible: )</w:t>
        <w:br/>
      </w:r>
    </w:p>
    <w:p>
      <w:pPr>
        <w:pStyle w:val="Normal"/>
        <w:numPr>
          <w:ilvl w:val="0"/>
          <w:numId w:val="1"/>
        </w:numPr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if using a camera, for #7, label an index card with the appropriate information and then add the number of the picture so that you can match them up afterwards.</w:t>
      </w:r>
    </w:p>
    <w:p>
      <w:pPr>
        <w:pStyle w:val="Normal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Display Directions for the Curator:</w:t>
        <w:br/>
        <w:t>1.  Plants should be taped to index cards, identified, and labeled.</w:t>
        <w:br/>
        <w:t>2.  Fungi, animals, and protists should be illustrated on index cards,</w:t>
        <w:br/>
        <w:t>identified and labeled.</w:t>
        <w:br/>
        <w:t>3.  Use colored pencils to establish color of specimen.</w:t>
        <w:br/>
        <w:br/>
        <w:t>FINAL PRODUCT</w:t>
        <w:br/>
        <w:t>Your final product will be an assembled book or a PowerPoint presentation.  Be as creative as possible in displaying each concept. For each concept you should have a title, a picture/specimen AND explanation of how it meets the point in question. Feel free to put color and detail into your book or animations and music to your PowerPoint.</w:t>
        <w:br/>
      </w:r>
    </w:p>
    <w:p>
      <w:pPr>
        <w:pStyle w:val="Normal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rPr/>
      </w:pPr>
      <w:r>
        <w:rPr>
          <w:rFonts w:cs="Courier New"/>
          <w:sz w:val="20"/>
          <w:szCs w:val="20"/>
        </w:rPr>
        <w:br/>
        <w:t>MATERIALS (You may Need)</w:t>
        <w:br/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COLLECTORS KIT</w:t>
        <w:br/>
        <w:t>·       index cards</w:t>
        <w:br/>
        <w:t>·       colored pencils</w:t>
        <w:br/>
        <w:t>·       pencils</w:t>
        <w:br/>
        <w:t>·       plastic baggies</w:t>
        <w:br/>
        <w:t>·       plastic spoons</w:t>
        <w:br/>
        <w:t>·       plastic vials</w:t>
        <w:br/>
        <w:t>·       spoons/ forceps</w:t>
        <w:br/>
        <w:t>·       plastic gloves</w:t>
        <w:br/>
        <w:t>·       labels</w:t>
        <w:br/>
        <w:t>·       droppers</w:t>
        <w:br/>
        <w:t>·       scissors</w:t>
        <w:br/>
        <w:t>·       hand lens</w:t>
        <w:br/>
        <w:t>·       gloves</w:t>
      </w:r>
    </w:p>
    <w:p>
      <w:pPr>
        <w:pStyle w:val="Normal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CURATORS KIT</w:t>
        <w:br/>
        <w:t>·       colored pencils</w:t>
        <w:br/>
        <w:t>·       folder</w:t>
        <w:br/>
        <w:t>·       colored markers</w:t>
        <w:br/>
        <w:t>·       index cards</w:t>
        <w:br/>
        <w:t>·       tape</w:t>
        <w:br/>
        <w:t>·       droppers</w:t>
        <w:br/>
        <w:t xml:space="preserve">·       microscopes </w:t>
        <w:br/>
        <w:t>·       glass slides </w:t>
        <w:br/>
        <w:t xml:space="preserve">·       cover slips </w:t>
        <w:br/>
        <w:t>·       labels</w:t>
        <w:br/>
        <w:t>·       paper</w:t>
        <w:br/>
        <w:t>·       field guides</w:t>
        <w:br/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jc w:val="center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Specimen List</w:t>
        <w:br/>
        <w:t>WORTH 1 CREDIT</w:t>
      </w:r>
    </w:p>
    <w:p>
      <w:pPr>
        <w:pStyle w:val="Normal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br/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·       an arthropod</w:t>
        <w:br/>
        <w:t>·       an insect</w:t>
        <w:br/>
        <w:t>·       an arachnid</w:t>
        <w:br/>
        <w:t>·       a reptile</w:t>
        <w:br/>
        <w:t>·       an amphibian</w:t>
        <w:br/>
        <w:t>·       a mollusk</w:t>
        <w:br/>
        <w:t>·       a dicot plant</w:t>
        <w:br/>
        <w:t>·       a monocot plant</w:t>
        <w:br/>
        <w:t>·       a plant-like protist</w:t>
        <w:br/>
        <w:t>·       an animal-like protist</w:t>
        <w:br/>
        <w:t>·       a fungus</w:t>
        <w:br/>
        <w:t>·       a mammal</w:t>
        <w:br/>
        <w:t>·       an organism's home</w:t>
        <w:br/>
        <w:t xml:space="preserve">·       the reproductive </w:t>
      </w:r>
    </w:p>
    <w:p>
      <w:pPr>
        <w:pStyle w:val="Normal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</w:t>
      </w:r>
      <w:r>
        <w:rPr>
          <w:rFonts w:cs="Courier New"/>
          <w:sz w:val="20"/>
          <w:szCs w:val="20"/>
        </w:rPr>
        <w:tab/>
        <w:tab/>
        <w:t>structure of a plant</w:t>
        <w:br/>
        <w:t>·       a gymnosperm</w:t>
        <w:br/>
        <w:t>·       an angiosperm</w:t>
        <w:br/>
        <w:t>·       a bryophyte</w:t>
        <w:br/>
        <w:t>·       a fern</w:t>
        <w:br/>
        <w:t xml:space="preserve">·       seed dispersal by 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</w:t>
      </w:r>
      <w:r>
        <w:rPr>
          <w:rFonts w:cs="Courier New"/>
          <w:sz w:val="20"/>
          <w:szCs w:val="20"/>
        </w:rPr>
        <w:t>animals</w:t>
        <w:br/>
        <w:t xml:space="preserve">·       seed dispersal by wind 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</w:t>
      </w:r>
      <w:r>
        <w:rPr>
          <w:rFonts w:cs="Courier New"/>
          <w:sz w:val="20"/>
          <w:szCs w:val="20"/>
        </w:rPr>
        <w:t>or water</w:t>
        <w:br/>
        <w:t>·       an animal larva or pupa</w:t>
        <w:br/>
        <w:t>·       a carnivore</w:t>
        <w:br/>
        <w:t>·       a decomposer</w:t>
        <w:br/>
        <w:t>·       an autotroph</w:t>
        <w:br/>
        <w:t>·       a herbivore</w:t>
        <w:br/>
        <w:t>·       symbiosis</w:t>
        <w:br/>
        <w:t>·       predation</w:t>
        <w:br/>
        <w:t xml:space="preserve">·       pollution (if you find 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Courier New"/>
          <w:sz w:val="20"/>
          <w:szCs w:val="20"/>
        </w:rPr>
        <w:t xml:space="preserve">pollution,  please 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</w:t>
      </w:r>
      <w:r>
        <w:rPr>
          <w:rFonts w:cs="Courier New"/>
          <w:sz w:val="20"/>
          <w:szCs w:val="20"/>
        </w:rPr>
        <w:t xml:space="preserve">dispose of it if you 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</w:t>
      </w:r>
      <w:r>
        <w:rPr>
          <w:rFonts w:cs="Courier New"/>
          <w:sz w:val="20"/>
          <w:szCs w:val="20"/>
        </w:rPr>
        <w:t xml:space="preserve">are not  turning it 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</w:t>
      </w:r>
      <w:r>
        <w:rPr>
          <w:rFonts w:cs="Courier New"/>
          <w:sz w:val="20"/>
          <w:szCs w:val="20"/>
        </w:rPr>
        <w:t>in)</w:t>
        <w:br/>
        <w:t>·       photosynthesis</w:t>
        <w:br/>
        <w:t>·       a herbivore</w:t>
        <w:br/>
        <w:t>·       a carnivore</w:t>
        <w:br/>
        <w:t>·       an omnivore</w:t>
        <w:br/>
        <w:t>·       a decomposer</w:t>
        <w:br/>
        <w:t>·       a renewable resource</w:t>
        <w:br/>
        <w:t>·       a nonrenewable resource</w:t>
        <w:br/>
        <w:t>·       soil erosion</w:t>
        <w:br/>
        <w:t>·       habitat fragmentation</w:t>
        <w:br/>
        <w:t>·       an invasive species</w:t>
        <w:br/>
        <w:t>·       an abiotic factor</w:t>
        <w:br/>
        <w:t>·       a biotic factor</w:t>
        <w:br/>
        <w:t>·       cryptic coloration</w:t>
        <w:br/>
        <w:t>·       mimicry</w:t>
        <w:br/>
        <w:t>·       a primary producer</w:t>
        <w:br/>
        <w:t>·       a primary consumer</w:t>
        <w:br/>
        <w:t>·       a secondary consumer</w:t>
        <w:br/>
        <w:t>·       a tiertiary consumer</w:t>
        <w:br/>
        <w:t>·       animal tracks</w:t>
        <w:br/>
        <w:t>·       animal home</w:t>
        <w:br/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  <w:r>
        <w:br w:type="page"/>
      </w:r>
    </w:p>
    <w:p>
      <w:pPr>
        <w:pStyle w:val="Normal"/>
        <w:ind w:firstLine="720"/>
        <w:jc w:val="center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WORTH 2 CREDITS</w:t>
      </w:r>
    </w:p>
    <w:p>
      <w:pPr>
        <w:pStyle w:val="Normal"/>
        <w:ind w:firstLine="720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br/>
        <w:t>·       a food chain</w:t>
        <w:br/>
        <w:t>·       a food web</w:t>
        <w:br/>
        <w:t>·       two different life stages of the same organism</w:t>
        <w:br/>
        <w:t>·       an example of hazardous waste disposal</w:t>
        <w:br/>
        <w:t>·       an environmental disaster</w:t>
        <w:br/>
        <w:t>·       genetic variation within a population</w:t>
        <w:br/>
        <w:t>·       a sporophyte and gametophyte (generations of the same plant)</w:t>
        <w:br/>
        <w:t>·       an example of a plant adaptation</w:t>
        <w:br/>
        <w:t>·       an example of an animal adaptation</w:t>
        <w:br/>
        <w:t>·       an example of asexual reproduction</w:t>
        <w:br/>
        <w:t>·       territorial behavior in animals</w:t>
        <w:br/>
        <w:t>·       mating behavior in animals</w:t>
        <w:br/>
        <w:t>·       mutualism</w:t>
        <w:br/>
        <w:t>·       commensalism</w:t>
        <w:br/>
        <w:t>·       a parasite and host</w:t>
        <w:br/>
        <w:t>·       a population</w:t>
        <w:br/>
        <w:t>·       a community</w:t>
        <w:br/>
        <w:t>·       predator-prey relationship</w:t>
        <w:br/>
        <w:t>·       an organisms with a type 1 survivorship curve</w:t>
        <w:br/>
        <w:t>·       an organisms with a type 2 survivorship curve</w:t>
        <w:br/>
        <w:t>·       an organisms with a type 3 survivorship curve</w:t>
      </w:r>
    </w:p>
    <w:p>
      <w:pPr>
        <w:pStyle w:val="Normal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·       habitat destruction</w:t>
      </w:r>
    </w:p>
    <w:p>
      <w:pPr>
        <w:pStyle w:val="Normal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You may add other items into your hunt displaying some ecological aspect, but unless otherwise approved, they will be worth one point only</w:t>
      </w:r>
    </w:p>
    <w:p>
      <w:pPr>
        <w:pStyle w:val="Normal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rPr/>
      </w:pPr>
      <w:r>
        <w:rPr>
          <w:rFonts w:cs="Courier New"/>
          <w:sz w:val="20"/>
          <w:szCs w:val="20"/>
        </w:rPr>
        <w:t>PRESENTAION:</w:t>
        <w:br/>
        <w:t>You will need a small binder of some sort. Please label each specimen based on their credit point and then how it fits that category.</w:t>
      </w:r>
    </w:p>
    <w:p>
      <w:pPr>
        <w:pStyle w:val="Normal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 xml:space="preserve">Example: </w:t>
      </w:r>
    </w:p>
    <w:p>
      <w:pPr>
        <w:pStyle w:val="Normal"/>
        <w:ind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 Credit  </w:t>
      </w:r>
    </w:p>
    <w:p>
      <w:pPr>
        <w:pStyle w:val="Normal"/>
        <w:ind w:left="720" w:firstLine="720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 xml:space="preserve">Autotroph </w:t>
      </w:r>
    </w:p>
    <w:p>
      <w:pPr>
        <w:pStyle w:val="Normal"/>
        <w:ind w:left="1440" w:firstLine="720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 xml:space="preserve">Organism that obtains its energy from the sun. </w:t>
      </w:r>
    </w:p>
    <w:p>
      <w:pPr>
        <w:pStyle w:val="Normal"/>
        <w:ind w:left="1440" w:hanging="0"/>
        <w:rPr/>
      </w:pPr>
      <w:r>
        <w:rPr>
          <w:rFonts w:cs="Courier New"/>
          <w:sz w:val="20"/>
          <w:szCs w:val="20"/>
        </w:rPr>
        <w:t>White Oak Tree Leaf : Quercus alba</w:t>
      </w:r>
    </w:p>
    <w:p>
      <w:pPr>
        <w:pStyle w:val="Normal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20"/>
        <w:rPr/>
      </w:pPr>
      <w:r>
        <w:rPr>
          <w:rFonts w:cs="Courier New"/>
          <w:sz w:val="20"/>
          <w:szCs w:val="20"/>
        </w:rPr>
        <w:tab/>
        <w:tab/>
        <w:t>Collected by:</w:t>
        <w:br/>
      </w:r>
    </w:p>
    <w:p>
      <w:pPr>
        <w:pStyle w:val="Normal"/>
        <w:ind w:left="1440" w:firstLine="720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Date Collected:</w:t>
        <w:br/>
      </w:r>
    </w:p>
    <w:p>
      <w:pPr>
        <w:pStyle w:val="Normal"/>
        <w:ind w:left="1440" w:firstLine="720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Location (be as specific as possible: )</w:t>
      </w:r>
    </w:p>
    <w:p>
      <w:pPr>
        <w:pStyle w:val="Normal"/>
        <w:ind w:left="1440" w:firstLine="720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left="1440" w:firstLine="720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20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 xml:space="preserve">2 Credits:  </w:t>
      </w:r>
    </w:p>
    <w:p>
      <w:pPr>
        <w:pStyle w:val="Normal"/>
        <w:ind w:left="720" w:firstLine="720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 xml:space="preserve">Two different life stages of the same organism </w:t>
      </w:r>
    </w:p>
    <w:p>
      <w:pPr>
        <w:pStyle w:val="Normal"/>
        <w:ind w:left="1440" w:firstLine="720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 xml:space="preserve">This shows the American Robin baby as well as an adult American Robin </w:t>
      </w:r>
    </w:p>
    <w:p>
      <w:pPr>
        <w:pStyle w:val="Normal"/>
        <w:ind w:left="1440" w:hanging="0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  <w:t>American Robin:  Turdus migratorius</w:t>
      </w:r>
    </w:p>
    <w:p>
      <w:pPr>
        <w:pStyle w:val="Normal"/>
        <w:ind w:left="1440"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1440" w:firstLine="720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Collected by:</w:t>
        <w:br/>
      </w:r>
    </w:p>
    <w:p>
      <w:pPr>
        <w:pStyle w:val="Normal"/>
        <w:ind w:left="1440" w:firstLine="720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Date Collected:</w:t>
        <w:br/>
      </w:r>
    </w:p>
    <w:p>
      <w:pPr>
        <w:pStyle w:val="Normal"/>
        <w:ind w:left="1440" w:firstLine="720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Location (be as specific as possible: )</w:t>
      </w:r>
    </w:p>
    <w:sectPr>
      <w:type w:val="nextPage"/>
      <w:pgSz w:w="12240" w:h="15840"/>
      <w:pgMar w:left="720" w:right="720" w:gutter="0" w:header="0" w:top="720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5:53:00Z</dcterms:created>
  <dc:creator>brande.arthur</dc:creator>
  <dc:description/>
  <cp:keywords/>
  <dc:language>en-US</dc:language>
  <cp:lastModifiedBy>brande.arthur</cp:lastModifiedBy>
  <cp:lastPrinted>2008-06-02T08:46:00Z</cp:lastPrinted>
  <dcterms:modified xsi:type="dcterms:W3CDTF">2008-06-02T12:46:00Z</dcterms:modified>
  <cp:revision>3</cp:revision>
  <dc:subject/>
  <dc:title>Summer Assignment 2008</dc:title>
</cp:coreProperties>
</file>